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0575</wp:posOffset>
            </wp:positionH>
            <wp:positionV relativeFrom="paragraph">
              <wp:posOffset>147320</wp:posOffset>
            </wp:positionV>
            <wp:extent cx="86550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1684020" cy="2226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75.35pt;mso-wrap-distance-left:9pt;mso-wrap-distance-right:9pt;mso-wrap-distance-top:0pt;mso-wrap-distance-bottom:0pt;margin-top:5.75pt;mso-position-vertical-relative:text;margin-left: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  <w:t>THE LABAN GUILD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/>
      </w:pPr>
      <w:r>
        <w:rPr>
          <w:rFonts w:eastAsia="Arial" w:cs="Arial" w:ascii="Arial" w:hAnsi="Arial"/>
          <w:b/>
          <w:shadow/>
          <w:sz w:val="52"/>
          <w:szCs w:val="52"/>
        </w:rPr>
        <w:t xml:space="preserve">    </w: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      </w:t>
      </w:r>
      <w:r>
        <w:rPr>
          <w:rFonts w:cs="Arial" w:ascii="Arial" w:hAnsi="Arial"/>
          <w:b/>
          <w:shadow/>
          <w:sz w:val="32"/>
          <w:szCs w:val="32"/>
        </w:rPr>
        <w:t>for movement and dance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partnership with Kildare Co Co Arts Srvice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CE LEADERS COURSE APPLICATION FORM </w:t>
      </w:r>
    </w:p>
    <w:p>
      <w:pPr>
        <w:pStyle w:val="Heading1"/>
        <w:ind w:left="0" w:right="-7410" w:hanging="0"/>
        <w:rPr>
          <w:color w:val="FF0000"/>
          <w:sz w:val="20"/>
        </w:rPr>
      </w:pPr>
      <w:r>
        <w:rPr>
          <w:color w:val="FF0000"/>
          <w:sz w:val="20"/>
        </w:rPr>
        <w:t>Applications should be received by 15 March 2013</w:t>
      </w:r>
    </w:p>
    <w:p>
      <w:pPr>
        <w:pStyle w:val="Heading1"/>
        <w:ind w:left="0" w:right="-7410" w:hanging="0"/>
        <w:rPr>
          <w:b w:val="false"/>
          <w:b w:val="false"/>
          <w:sz w:val="20"/>
        </w:rPr>
      </w:pPr>
      <w:r>
        <w:rPr>
          <w:b w:val="false"/>
          <w:sz w:val="20"/>
        </w:rPr>
        <w:t>Please enclose the registration fee of €90.00, cheques payable to the</w:t>
      </w:r>
    </w:p>
    <w:p>
      <w:pPr>
        <w:pStyle w:val="Heading1"/>
        <w:ind w:left="0" w:right="-741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aban Guild, and return this form to: </w:t>
      </w:r>
    </w:p>
    <w:p>
      <w:pPr>
        <w:pStyle w:val="Heading1"/>
        <w:ind w:left="0" w:right="-741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anet Lunn, 22 Welbeck Ave. Tunbridge Wells, Kent TN4 9BD, UK or </w:t>
      </w:r>
    </w:p>
    <w:p>
      <w:pPr>
        <w:pStyle w:val="Heading1"/>
        <w:ind w:left="0" w:right="-7410" w:hanging="0"/>
        <w:rPr/>
      </w:pPr>
      <w:r>
        <w:rPr>
          <w:b w:val="false"/>
          <w:sz w:val="20"/>
        </w:rPr>
        <w:t xml:space="preserve">by email to: </w:t>
      </w:r>
      <w:r>
        <w:rPr>
          <w:rFonts w:eastAsia="ArialMT" w:cs="ArialMT" w:ascii="ArialMT" w:hAnsi="ArialMT"/>
          <w:b w:val="false"/>
          <w:color w:val="222222"/>
          <w:sz w:val="20"/>
          <w:szCs w:val="20"/>
        </w:rPr>
        <w:t>janetattw@aol.com. T</w:t>
      </w:r>
      <w:r>
        <w:rPr>
          <w:b w:val="false"/>
          <w:sz w:val="20"/>
        </w:rPr>
        <w:t xml:space="preserve">his course can only be offered subject </w:t>
      </w:r>
    </w:p>
    <w:p>
      <w:pPr>
        <w:pStyle w:val="Heading1"/>
        <w:ind w:left="0" w:right="-7410" w:hanging="0"/>
        <w:rPr>
          <w:b w:val="false"/>
          <w:b w:val="false"/>
          <w:sz w:val="20"/>
        </w:rPr>
      </w:pPr>
      <w:r>
        <w:rPr>
          <w:b w:val="false"/>
          <w:sz w:val="20"/>
        </w:rPr>
        <w:t>to viability. The registration fee is refundable in the event of the course be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celled or the applicant not being offered a place on the course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/>
      </w:pPr>
      <w:r>
        <w:rPr>
          <w:rFonts w:cs="Arial" w:ascii="Arial" w:hAnsi="Arial"/>
          <w:b/>
        </w:rPr>
        <w:t>COURSE</w:t>
      </w:r>
      <w:r>
        <w:rPr>
          <w:b/>
        </w:rPr>
        <w:t xml:space="preserve">: </w:t>
      </w:r>
      <w:r>
        <w:rPr>
          <w:rFonts w:cs="Arial" w:ascii="Arial" w:hAnsi="Arial"/>
          <w:b/>
        </w:rPr>
        <w:t xml:space="preserve">LABAN GUILD DLC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-  Kildare  2013 - 2014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-7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___________________________________________________    MEMBERSHIP NO.____________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lock letters please)                                                                                  (if know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_________________POST CODE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PHONE NO.__________________________ MOBILE  PHONE NO: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-10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___________________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ind w:left="0" w:right="-10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-10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-10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ION________________________________________AGE:  20-30____ 30-40____ over 40____</w:t>
      </w:r>
    </w:p>
    <w:p>
      <w:pPr>
        <w:pStyle w:val="Normal"/>
        <w:ind w:left="0" w:right="-10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0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details of any underlying condition or regular medication of which the tutors need to be aware.</w:t>
      </w:r>
    </w:p>
    <w:p>
      <w:pPr>
        <w:pStyle w:val="Normal"/>
        <w:ind w:left="0" w:right="-10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information  will be confidential and will not jeopardise your acceptance on the course. The Laban Guild </w:t>
      </w:r>
    </w:p>
    <w:p>
      <w:pPr>
        <w:pStyle w:val="Normal"/>
        <w:ind w:left="0" w:right="-10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es an Equal Opportunities Policy and subscribes to the Sport England Racial Equality Charter for Sport.</w:t>
      </w:r>
    </w:p>
    <w:p>
      <w:pPr>
        <w:pStyle w:val="Normal"/>
        <w:ind w:left="0" w:right="-10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0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RITERIA FOR ADMISSION TO THE COURS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WISHING TO APPLY FOR THE COURSE SHOULD HA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dance or movement experience and can be recommended by a group leader/teacher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experience of teaching or community work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ve details of any other particular experience which you feel would allow you to be considered for this course.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ed overleaf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FURTHER DETAILS OF YOUR DANCE TRAINING AND/OR TEACHING EXPERIENCE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ANY OTHER INFORMATION YOU THINK WILL BE RELEVANT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O YOU WISH TO UNDERTAKE THIS COURSE OF STUDY?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TTACH A COMPLETED REFERENCE FORM IN SUPPORT OF YOUR APPLICATION FROM SOMEONE WHO KNOWS YOUR WORK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 FOR APPLICANT: LABAN GUILD DANCE LEADERS TRAINING SCHEM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e’s name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nt’s name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encounter the applicant in the context of movement/dance?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knowledge of the applicant’s experience in any of the following areas, please give a few details support of your refer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an based work?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with Community groups?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dance or movement based activity?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other relevent experience?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e applicant, in your opinion, demonstrate an ability to interact well with colleagues at all levels?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you think the applicant will benefit from this course?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0"/>
        </w:rPr>
        <w:t>Signed……………………………………………….Date……………  ………….</w:t>
      </w:r>
      <w:r>
        <w:rPr>
          <w:rFonts w:cs="Arial" w:ascii="Arial" w:hAnsi="Arial"/>
          <w:b/>
          <w:sz w:val="20"/>
        </w:rPr>
        <w:t>THANK YOU FOR YOUR TIME.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LTCApplication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NewRomanPS" w:hAnsi="TimesNewRomanPS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1843" w:leader="none"/>
      </w:tabs>
      <w:ind w:left="0" w:right="-741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3:00Z</dcterms:created>
  <dc:creator>Pam Anderton</dc:creator>
  <dc:description/>
  <dc:language>en-US</dc:language>
  <cp:lastModifiedBy>Ann Ward</cp:lastModifiedBy>
  <cp:lastPrinted>2008-02-09T15:35:00Z</cp:lastPrinted>
  <dcterms:modified xsi:type="dcterms:W3CDTF">2013-01-08T12:35:00Z</dcterms:modified>
  <cp:revision>7</cp:revision>
  <dc:subject/>
  <dc:title>Stage II application form</dc:title>
</cp:coreProperties>
</file>